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остоянного совершенствования системы и практики образования обусловлена социальными переменами, происходящими в обществе. Вопросы повышения качества обученности и уровня воспитанности личности учащегося были и остаются приоритетными в современной методике преподавания технолог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, творческого и нравственного развития учащегося. Именно развитие становится ключевым словом педагогического процесса, сущностным, глубинным понятием обуч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ные предсказывают, что 21 век станет веком науки и наукоёмких технологий во всех областях человеческого бытия. Технология определяется как наука о преобразовании и использовании материи, энергии и информации в интересах и по плану человека. В школе «Технология» - интегративная образовательная область, синтезирующая научные знания из курсов математики, физики, биологии и показывающая их использование в, промышленности, энергетике, связи, сельском хозяйстве и других направлениях деятельности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сфера воздействия уроков технологии видится гораздо шире, чем техническое и естественно - научное просвещение. Минимальное содержание технологического образования призвано способствовать формированию целостной картины знаний о мире профессий и технологий, освоению школьниками опыта культур сообразной преобразовательной деятельности человека. Именно преобразовательная суть предмета «Технология» делает приоритетными в работе учителя следующи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ть у учеников социальную позицию полноправных и ответственных хозяев жизн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омочь им в будущем адаптироваться к жестким требованиям, </w:t>
      </w:r>
      <w:r>
        <w:rPr>
          <w:color w:val="000000"/>
          <w:sz w:val="28"/>
          <w:szCs w:val="28"/>
        </w:rPr>
        <w:t>предъявляемым рыночной экономик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ать «авторами» формирующейся социально-экономической сред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анных задач напрямую зависит от компетентности преподавателя, от его грамотности при подборе компонентов учебно-воспитательного процесса: форм, методов,  одного из важнейших - средств обучения, так как они обеспечивают доступность учебного материала, позволяют максимально развить познавательную деятельность учащихся, повысить ее темп, </w:t>
      </w:r>
      <w:r>
        <w:rPr>
          <w:sz w:val="28"/>
          <w:szCs w:val="28"/>
        </w:rPr>
        <w:t>высвободить время для развития творческих способностей личности в решении поставленных задач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- гибкая форма организации обучения. Он включает разнообразное содержание, в соответствии с которым используются необходимые методы и приёмы обучения. На уроке организуется фронтальная, коллективная и индивидуальная формы учебной работы. Различные формы проведения урока не только разнообразят учебный процесс, но и вызывают у учащихся удовлетворение от самого процесса тру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Cs/>
          <w:sz w:val="28"/>
          <w:szCs w:val="28"/>
          <w:shd w:fill="FFFFFF" w:val="clear"/>
        </w:rPr>
        <w:t>В нашей стране</w:t>
      </w:r>
      <w:r>
        <w:rPr>
          <w:sz w:val="28"/>
          <w:szCs w:val="28"/>
        </w:rPr>
        <w:t xml:space="preserve"> в последнее время наметилась тенденция к увеличению количества так называемых </w:t>
      </w:r>
      <w:r>
        <w:rPr>
          <w:i/>
          <w:sz w:val="28"/>
          <w:szCs w:val="28"/>
        </w:rPr>
        <w:t>неделимых классов</w:t>
      </w:r>
      <w:r>
        <w:rPr>
          <w:sz w:val="28"/>
          <w:szCs w:val="28"/>
        </w:rPr>
        <w:t xml:space="preserve"> в связи с сокращением числа классов и учащихся. Данный факт связан с демографической проблемой в России. На уроках технологии учителю приходится работать с мальчиками и с девочками одновременно. В программе для неделимых классов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разделов технологии с учётом меж предметных и внутри-предметных связей, логики учебного процесса, возрастных особенностей учащихся, определяет минимальный набор </w:t>
      </w:r>
      <w:hyperlink r:id="rId2">
        <w:r>
          <w:rPr>
            <w:rStyle w:val="InternetLink"/>
            <w:sz w:val="28"/>
            <w:szCs w:val="28"/>
          </w:rPr>
          <w:t>практических работ</w:t>
        </w:r>
      </w:hyperlink>
      <w:r>
        <w:rPr>
          <w:sz w:val="28"/>
          <w:szCs w:val="28"/>
        </w:rPr>
        <w:t>. Базовыми в ней являются разделы: «Культура питания», «Бытовая техника», «Основы графической грамотности», «Ремонтные работы в быту», «Материаловедение»,</w:t>
      </w:r>
      <w:r>
        <w:rPr>
          <w:color w:val="000000"/>
          <w:sz w:val="28"/>
          <w:szCs w:val="28"/>
        </w:rPr>
        <w:t xml:space="preserve"> «Машиноведение»,</w:t>
      </w:r>
      <w:r>
        <w:rPr>
          <w:sz w:val="28"/>
          <w:szCs w:val="28"/>
        </w:rPr>
        <w:t xml:space="preserve"> «Машиноведение», «Изготовление швейного изделия», «Уход за одеждой, её ремонт», «Гигиена учащихся», «Информационные технологии», «Дизайн пришкольного участка», «Основы народных ремёсел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В связи с этим тема курсовой работы сформулирована следующим образом: «Особенности применения активных форм обучения на уроках технологии, 6 клас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ом работы является изучения </w:t>
      </w:r>
      <w:r>
        <w:rPr>
          <w:sz w:val="28"/>
          <w:szCs w:val="28"/>
        </w:rPr>
        <w:t xml:space="preserve">развитие технологических знаний, умений и навыков у учащихся на уроках технологии и применения </w:t>
      </w:r>
      <w:r>
        <w:rPr>
          <w:color w:val="000000"/>
          <w:sz w:val="28"/>
          <w:szCs w:val="28"/>
        </w:rPr>
        <w:t xml:space="preserve">активных форм обучения на уроках технологии на </w:t>
      </w:r>
      <w:r>
        <w:rPr>
          <w:sz w:val="28"/>
          <w:szCs w:val="28"/>
        </w:rPr>
        <w:t>тему уроков «Бытовая швейная машина с электрическим приводом. Устройство и установка машинной иглы»,</w:t>
      </w:r>
      <w:r>
        <w:rPr>
          <w:color w:val="000000"/>
          <w:sz w:val="28"/>
          <w:szCs w:val="28"/>
        </w:rPr>
        <w:t xml:space="preserve"> в частности при изучении раздела по «Машиноведению» этой темы по программе неделимых классов отводится 6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ктуальность данной курсовой работы обусловлена тем, что</w:t>
      </w:r>
      <w:r>
        <w:rPr>
          <w:color w:val="000000"/>
          <w:sz w:val="28"/>
          <w:szCs w:val="28"/>
        </w:rPr>
        <w:t xml:space="preserve"> у учащихся активизируется мыслительная деятельность, воспитывается готовность к проявлению творчества, преодолевается барьер нерешительности, робости перед новым видом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ом работы является</w:t>
      </w:r>
      <w:r>
        <w:rPr>
          <w:sz w:val="28"/>
          <w:szCs w:val="28"/>
        </w:rPr>
        <w:t xml:space="preserve"> технологическая </w:t>
      </w:r>
      <w:r>
        <w:rPr>
          <w:bCs/>
          <w:iCs/>
          <w:sz w:val="28"/>
          <w:szCs w:val="28"/>
        </w:rPr>
        <w:t>подготовка учащихся</w:t>
      </w:r>
      <w:r>
        <w:rPr>
          <w:sz w:val="28"/>
          <w:szCs w:val="28"/>
        </w:rPr>
        <w:t xml:space="preserve"> элементам машиноведения на уроках технологии</w:t>
      </w:r>
      <w:r>
        <w:rPr>
          <w:bCs/>
          <w:iCs/>
          <w:sz w:val="28"/>
          <w:szCs w:val="28"/>
        </w:rPr>
        <w:t xml:space="preserve"> в системе технологического образования и </w:t>
      </w:r>
      <w:r>
        <w:rPr>
          <w:color w:val="000000"/>
          <w:sz w:val="28"/>
          <w:szCs w:val="28"/>
        </w:rPr>
        <w:t xml:space="preserve"> применение активных форм обучения на уроках технологии при изучении темы урока:</w:t>
      </w:r>
      <w:r>
        <w:rPr>
          <w:sz w:val="28"/>
          <w:szCs w:val="28"/>
        </w:rPr>
        <w:t xml:space="preserve"> «Устройство и установка машинной иглы»,</w:t>
      </w:r>
      <w:r>
        <w:rPr>
          <w:color w:val="000000"/>
          <w:sz w:val="28"/>
          <w:szCs w:val="28"/>
        </w:rPr>
        <w:t xml:space="preserve"> в средней общеобразовательной шко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следования состоит в изучении и применении активных форм  обучения на уроках технологии, выработка у учащихся технологической культуры и овладения ими основами творческой деятель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ипотеза – мы предполагаем, что работы  данной курсовой будут успешны при следующих услов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удут соответствующие матери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учитель будет хорошо подготовле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удет благоприятная психологическая обстанов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сли у детей будет соответствующая мотивац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ми дипломной работы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обзор теоретической и методической литературы по теме курсовой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формы и способы развития у детей знаний, умений и навыков, необходимых на уроках </w:t>
      </w:r>
      <w:r>
        <w:rPr>
          <w:sz w:val="28"/>
          <w:szCs w:val="28"/>
        </w:rPr>
        <w:t>«Устройство и установка машинной иглы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– конспект уроков по проблеме иссле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на компьютере презентацию для применения её на уроке техн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и проверки рабочей гипотезы бы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 комплекс активных форм обучения и изучения, изложен теоретический анализ педагогической, научно-практической методической литературы, учебный план уро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исследования состоит в том, что полученные результаты могут быть использованы в разработке уроков и учебно-методической литературы по трудовому обучению для средней школы, а так же для педагогических учебных за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анной работе есть структура исследования, введение, главы I ,II, заключение, </w:t>
      </w:r>
      <w:r>
        <w:rPr>
          <w:bCs/>
          <w:sz w:val="28"/>
          <w:szCs w:val="28"/>
        </w:rPr>
        <w:t>библиографический список</w:t>
      </w:r>
      <w:r>
        <w:rPr>
          <w:color w:val="000000"/>
          <w:sz w:val="28"/>
          <w:szCs w:val="28"/>
        </w:rPr>
        <w:t xml:space="preserve"> и прилож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kticheskie_rabot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0:00Z</dcterms:created>
  <dc:creator>Людмила</dc:creator>
  <dc:description/>
  <dc:language>en-US</dc:language>
  <cp:lastModifiedBy>Людочка</cp:lastModifiedBy>
  <cp:lastPrinted>2015-06-09T17:21:00Z</cp:lastPrinted>
  <dcterms:modified xsi:type="dcterms:W3CDTF">2016-05-03T01:20:00Z</dcterms:modified>
  <cp:revision>2</cp:revision>
  <dc:subject/>
  <dc:title/>
</cp:coreProperties>
</file>